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760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6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7.17 КоАП РФ, в отношении Косьяненко Павла Евгень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1.2025 года в 15 часов 00 минут Косьяненко П.Е., находясь в комнате административно задержанных на первом этаже административного здания ОМВД России по Сургутскому району по адресу: ул. Некрасова, д. 1а, г.п. Белый Яр, Сургутский район, умышлено повредил межкомнатную деревянную дверь, причинив  ОМВД России по Сургутскому району незначительный материальный ущерб на сумму 4 600 рублей, чем совершил правонарушение, предусмотренное ст. 7.17 КоАП РФ – умышленное повреждение чужого имущества, если эти действия не повлекли значитель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ьяненко П.Е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го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осьяненко П.Е. в совершении административного правонарушения, предусмотренного ст. 7.17 КоАП РФ подтверждается: протоколом об административном правонарушении от 28.01.2025 г., в котором указаны место, время и событие административного правонарушения; рапортами УУП ОМВД России по Сургутскому району по существу правонарушения; объяснениями Косьяненко П.Е. от 25.01.2025 года об обстоятельствах произошедшего; фотографиями; справкой о размере ущерб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о своему внутреннему убеждению, основанному на всестороннем, полном и объективном исследовании всех обстоятельств дела в совокупности, суд считает вину Косьяненко П.Е. установленной и доказанной, его действия суд квалифицирует по ст. 7.1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сьяненко Павла Евгеньевича виновным в совершении административного правонарушения, предусмотренного ст. 7.17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сьяненко П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03100643000000018700 в РКЦ Ханты-Мансийск г. Ханты-Мансийск БИК 007162163, кор.сч. 40102810245370000007, ИНН 8601056281, КПП 860101001, ОКТМО 71826000, КБК 72011601073010017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76250714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